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K-IIT College of Engineering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World Hearing Day 2025: Hear the Fut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amp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International Noise Awareness Day 2025: Protect your Hearing &amp; Healt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25 (Thursday)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8"/>
        </w:rPr>
        <w:t>Workshop on</w:t>
      </w:r>
      <w:r>
        <w:rPr>
          <w:rFonts w:cs="Arial" w:ascii="Arial" w:hAnsi="Arial"/>
          <w:b/>
          <w:i/>
          <w:sz w:val="28"/>
        </w:rPr>
        <w:t xml:space="preserve"> “Make Listening safe”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tative Technical Program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3969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augural Session (K-IIT CV Raman Auditorium)</w:t>
            </w:r>
          </w:p>
          <w:p>
            <w:pPr>
              <w:pStyle w:val="Normal"/>
              <w:spacing w:lineRule="exac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-1010 H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ome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ri Anshuman Kamr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O, K-IIT GoCs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0-1020 H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ut the Prog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 Mahavir Singh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, K-IIT CoE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-1100 H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ardians of the Senses: Understanding Common ENT Disorders and Their Prevention for a Healthier Tomorrow</w:t>
            </w:r>
          </w:p>
          <w:p>
            <w:pPr>
              <w:pStyle w:val="Normal"/>
              <w:spacing w:lineRule="exact" w:line="1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 Stuti Shukl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arada University, No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-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ineering the Artificial 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 SS Agrawa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G, K-IIT GoCs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0-1150 H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nd Sense: The Hidden Risks of Recreational Noise and Prolonged PLD Exposure on Our Hearing Heal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 Rajdeep Kar, Audiologist, RML Hospital, New Del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r Shivam Singh, Speech Swallow Consultant &amp; Audiologist, Fortis Memorial Hospital, Gurugram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0-1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ent Threats: Unveiling the Impact of Noise on Hearing, Health, and Human Well-be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 Dilpreet Bajw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 Consultant &amp; ENT Expert, Artemis Hospital, Gurugam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30-1240 Hr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m on Make Listening Saf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nds of my Plac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0-1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t Prize Distribution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ners of K-IIT Co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55-1300 Hr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e of Than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 Neelima Kamr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r, K-IIT GoC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00-1310 Hr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s Mee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-1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r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ee Ear &amp; Hearing Health Check-up (Hearing Screening Tes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Rajdeep Kar, Audiologist, RML Hospital, New Del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Shivam Singh, Audiologist, Fortis Memorial Hospital, Gurugram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3:00Z</dcterms:created>
  <dc:creator>KIIT</dc:creator>
  <dc:description/>
  <cp:keywords/>
  <dc:language>en-US</dc:language>
  <cp:lastModifiedBy>KIIT</cp:lastModifiedBy>
  <dcterms:modified xsi:type="dcterms:W3CDTF">2025-04-29T07:43:00Z</dcterms:modified>
  <cp:revision>5</cp:revision>
  <dc:subject/>
  <dc:title/>
</cp:coreProperties>
</file>